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4F81BD"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color w:val="4F81BD"/>
          <w:sz w:val="36"/>
          <w:szCs w:val="36"/>
        </w:rPr>
        <w:drawing>
          <wp:inline distT="0" distB="0" distL="0" distR="0">
            <wp:extent cx="62674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4F81BD"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color w:val="4F81BD"/>
          <w:sz w:val="36"/>
          <w:sz w:val="36"/>
          <w:szCs w:val="36"/>
          <w:u w:val="single"/>
        </w:rPr>
        <w:t>วาระงาน เจ้าพนักงานที่ดินจังหวัดขอนแก่น เริ่ม ตุลาคม ๒๕๕๔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11"/>
        <w:gridCol w:w="3799"/>
        <w:gridCol w:w="1901"/>
        <w:gridCol w:w="1522"/>
      </w:tblGrid>
      <w:tr>
        <w:trPr>
          <w:trHeight w:val="497" w:hRule="atLeast"/>
        </w:trPr>
        <w:tc>
          <w:tcPr>
            <w:tcW w:w="7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7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2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745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</w:t>
            </w:r>
          </w:p>
        </w:tc>
        <w:tc>
          <w:tcPr>
            <w:tcW w:w="2011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สัมมนารับฟังความคิดเห็นของประชาชนครั้งที่ ๒</w:t>
            </w:r>
          </w:p>
        </w:tc>
        <w:tc>
          <w:tcPr>
            <w:tcW w:w="1901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ออร์คิดบอล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ูม ๑ ร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ูลแมน</w:t>
            </w:r>
          </w:p>
        </w:tc>
        <w:tc>
          <w:tcPr>
            <w:tcW w:w="1522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มอบ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เอมอร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ถวายผ้าพระกฐินพระราชานกรมที่ดินประจำปี ๒๕๕๔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วัดอัมพวันเจติ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าราม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ัมพว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มทรสงคราม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แต่งตั้งคณะอนุกรรมการตรวจประเมินการขอประโยชน์ตอบแทนอื่นเป็นกรณีพิเศษ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 อบ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๖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กรรมการ พชกกข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่วนตำบล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เสียงแคน ชั้น๒ ศาลากลา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สาโรช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๘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 คณะกรรมการกลั่นกรองการประเมินผลการปฏิบัติงาน ระดับจังหวัด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พื่อพิจารณาวงเงินเลื่อนเงินเดือน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ศูนย์ปฏิบัติการ ชั้น ๓ ศาลากลา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๙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อนุกรรมการช่วยเหลือเกษตรกรและผู้ยากจน ครั้งที่ 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๔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เสียงแคน ชั้น๒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กลา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รับการสนับสนุนบัตรเข้าชมการแข่งขันมวยไทยและมวยสากลชิงแชมป์โลกเฉลิมพระเกียรติ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อาคารนิมิบุตร สนามกีฬาแห่งชาติ กท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๘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๗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ตรวจเยี่ยมผลการดำเนินการให้บริการ เพื่อขอรับรางวัลคุณภาพการให้บริการประชาชน ประจำปี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๔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 ที่ว่าการอำเภอชุมแพ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๙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โครงการหน่วยบำบัดทุกข์บำรุงสุขสร้างรอยยิ้มให้กับประชาชน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วัดบ้านบริบูรณ์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ระบุ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ระยื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ลื่อนไม่มีกำหนด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ชุม ป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ยอดมณี ชั้น ๓ ป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ปุณยนุช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๑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่วมฝึกอบรมเชิงปฏิบัติการ การวางแผนพัฒนาจังหวัดและท้องถิ่นแบบูรณาการเพื่อความอยู่เย็นเป็นสุข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าชาวดีรีสอร์ท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เอมอร</w:t>
            </w:r>
          </w:p>
        </w:tc>
      </w:tr>
      <w:tr>
        <w:trPr>
          <w:trHeight w:val="497" w:hRule="atLeast"/>
        </w:trPr>
        <w:tc>
          <w:tcPr>
            <w:tcW w:w="74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๒</w:t>
            </w:r>
          </w:p>
        </w:tc>
        <w:tc>
          <w:tcPr>
            <w:tcW w:w="201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๘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การตามนโยบายแก้แก้ไขปัญหาความยากจนเชิงบูรณาการ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ี ๒๕๕๕</w:t>
            </w:r>
          </w:p>
        </w:tc>
        <w:tc>
          <w:tcPr>
            <w:tcW w:w="190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อาคารศูนย์วิทยบริการสิรินธ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กุฏราชวิทยาลัย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มือ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สาโรช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๒</w:t>
      </w:r>
      <w:r>
        <w:rPr>
          <w:rFonts w:cs="Calibri"/>
        </w:rPr>
        <w:t xml:space="preserve"> </w:t>
      </w:r>
      <w:r>
        <w:rPr/>
        <w:t>-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11"/>
        <w:gridCol w:w="3799"/>
        <w:gridCol w:w="1901"/>
        <w:gridCol w:w="1522"/>
      </w:tblGrid>
      <w:tr>
        <w:trPr>
          <w:trHeight w:val="497" w:hRule="atLeast"/>
        </w:trPr>
        <w:tc>
          <w:tcPr>
            <w:tcW w:w="7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7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2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๓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งานพิธีวันปิยะมหาราช ประจำปี ๒๕๕๔</w:t>
            </w:r>
          </w:p>
        </w:tc>
        <w:tc>
          <w:tcPr>
            <w:tcW w:w="19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ลานพระบรมราชานุสาวรีย์ 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 ศาลากลา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๘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หัวหน้าส่วนราชการ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จำเดือนตุลาคม ๒๕๕๔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พระธาตุขามแก่น ศาลากลา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๕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๒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จัดทำพิธีทำบุญตักบาตรพระสงฆ์ พิธีเจริญพระพุทธมนต์ถวายพระราชกุศลแด่พระบาทสมเด็จพระเจ้าอยู่หัวฯ</w:t>
            </w:r>
          </w:p>
        </w:tc>
        <w:tc>
          <w:tcPr>
            <w:tcW w:w="19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พระธาตุแก่นนคร วัดหนองแวงพระอารามหลว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ฝ่ายอำนวยการ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พิธีถวายราชสังกการะสมเด็จพระศรีนครินทรบรมราชชนนี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ลานพระบรมราชานุสาวรีย์ ร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รีนครินทร์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๖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กิจกรรม เรารักขอนแก่น ประจำปี ๒๕๕๔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รั้งที่ ๑๗</w:t>
            </w:r>
          </w:p>
        </w:tc>
        <w:tc>
          <w:tcPr>
            <w:tcW w:w="19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นง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ขตพื้นที่การศึกษาฯ เขต ๑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มือ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สาโรช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๘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เป็นเจ้าภาพทอดกฐินสามัคคี ประจำปี ๒๕๕๔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วัดศรีบุญเรือง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บ้านทุ่ม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มือ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๙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๒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ความร่วมมือสนับสนุนการจัดประกวดนางงามไหม ประจำปี ๒๕๕๔</w:t>
            </w:r>
          </w:p>
        </w:tc>
        <w:tc>
          <w:tcPr>
            <w:tcW w:w="19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กลาง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๔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โครงการตักบาตรพระภิกษุสามเณร ๑๒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๕ รูป ถวายเป็นพุทธบูชาต้อนรับปีใหม่ฯ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น้าศูนย์ราชการ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โครงการหน่วยบำบัดทุกข์บำรุงสุข สร้างรอยยิ้มให้กับประชาชน</w:t>
            </w:r>
          </w:p>
        </w:tc>
        <w:tc>
          <w:tcPr>
            <w:tcW w:w="19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วัดบ้านหินแตก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นารวย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ัญจาคีรี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๒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เป็นเจ้าภาพทอดถวายกฐินสามัคคีสภาวัฒนธรรม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จำปี ๒๕๕๔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วัดสีชมพู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 บ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รายทอง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วังเพิ่ม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ีชมพู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๓</w:t>
            </w:r>
          </w:p>
        </w:tc>
        <w:tc>
          <w:tcPr>
            <w:tcW w:w="201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สัมมนารับฟังความคิดเห็นของประชาชน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นครพนม โครงการศึกษาทบทวนผลการศึกษาความเหมาะสมฯของโครงการก่อสร้างทางรถไฟสายบัวใหญ่</w:t>
            </w:r>
          </w:p>
        </w:tc>
        <w:tc>
          <w:tcPr>
            <w:tcW w:w="190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ห้องมงกุฎเพช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โฆษะ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15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๓</w:t>
      </w:r>
      <w:r>
        <w:rPr>
          <w:rFonts w:cs="Calibri"/>
        </w:rPr>
        <w:t xml:space="preserve"> </w:t>
      </w:r>
      <w:r>
        <w:rPr/>
        <w:t>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32"/>
        <w:gridCol w:w="3838"/>
        <w:gridCol w:w="1921"/>
        <w:gridCol w:w="1538"/>
      </w:tblGrid>
      <w:tr>
        <w:trPr>
          <w:trHeight w:val="472" w:hRule="atLeast"/>
        </w:trPr>
        <w:tc>
          <w:tcPr>
            <w:tcW w:w="75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3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8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๔</w:t>
            </w:r>
          </w:p>
        </w:tc>
        <w:tc>
          <w:tcPr>
            <w:tcW w:w="203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กรรมการฯเพื่อพิจารณากำหนดจำนวนเงินค่าทดแทนทรัพย์สินที่ถูกเขตทาง</w:t>
            </w:r>
          </w:p>
        </w:tc>
        <w:tc>
          <w:tcPr>
            <w:tcW w:w="192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ศูนย์สร้างทางขอนแก่น</w:t>
            </w:r>
          </w:p>
        </w:tc>
        <w:tc>
          <w:tcPr>
            <w:tcW w:w="1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รับฟังการบรรยาย การเข้าชมงานนิทรรศการ บีโอไอแฟร์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2011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ป็นหมู่คณ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หอการค้าจังหวัดขอนแก่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๖</w:t>
            </w:r>
          </w:p>
        </w:tc>
        <w:tc>
          <w:tcPr>
            <w:tcW w:w="203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เฝ้าฯรับเสด็จ สมเด็จพระเทพรัตนราชสุดาฯสยามบรมราชกุมารี</w:t>
            </w:r>
          </w:p>
        </w:tc>
        <w:tc>
          <w:tcPr>
            <w:tcW w:w="192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่าอากาศยานขอนแก่น</w:t>
            </w:r>
          </w:p>
        </w:tc>
        <w:tc>
          <w:tcPr>
            <w:tcW w:w="1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๗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๒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เฝ้าฯส่งเสด็จ สมเด็จพระเทพรัตนราชสุดาฯสยามบรมราชกุมาร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่าอากาศยานขอนแก่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๘</w:t>
            </w:r>
          </w:p>
        </w:tc>
        <w:tc>
          <w:tcPr>
            <w:tcW w:w="203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๒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เข้าร่วมประชุมคณะอนุกรรมการตรวจสอบทรัพย์สินภาค ๔ ครั้งที่ ๑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๒๕๕๔ </w:t>
            </w:r>
          </w:p>
        </w:tc>
        <w:tc>
          <w:tcPr>
            <w:tcW w:w="192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ยอดมณี ชั้น ๓ สนง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้องกันและปราบปรามยาเสพติดภาค ๔</w:t>
            </w:r>
          </w:p>
        </w:tc>
        <w:tc>
          <w:tcPr>
            <w:tcW w:w="1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๙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๘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กรรมการพนักงานส่วนตำบลจังหวัดขอนแก่น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</w:t>
            </w:r>
          </w:p>
        </w:tc>
        <w:tc>
          <w:tcPr>
            <w:tcW w:w="203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๙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หัวหน้าส่วนราชการฯ จังหวัดขอนแก่น ประจำเดือน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192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พระธาตุ ขามแก่น ชั้น ๒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๑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๙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ชุมกระทรวงมหาดไทย ผ่านระบบวีดิทัศน์ทางไกล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Video Conference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ดอกคูน ชั้น ๒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๒</w:t>
            </w:r>
          </w:p>
        </w:tc>
        <w:tc>
          <w:tcPr>
            <w:tcW w:w="203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ชุมคณะกรรมการจัดสรรที่ดินจังหวัดขอนแก่น</w:t>
            </w:r>
          </w:p>
        </w:tc>
        <w:tc>
          <w:tcPr>
            <w:tcW w:w="192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ศูนย์ปฏิบัติการ ชั้น ๓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รวจสอบการจัดทำสาธารณูปโภคโครงการหมู่บ้านจัดสรร รุ่งเรืองเลควิ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,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สิทธาสิริ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อ็กซ์คลูซีฟ ลีฟวิ่ง และแลนด์ แอนด์ เฮ้าส์ พาร์คขอนแก่น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ิลา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,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บ้านเป็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,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มืองเก่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53" w:type="dxa"/>
            <w:tcBorders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๔</w:t>
            </w:r>
          </w:p>
        </w:tc>
        <w:tc>
          <w:tcPr>
            <w:tcW w:w="2032" w:type="dxa"/>
            <w:tcBorders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FF3399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FF3399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838" w:type="dxa"/>
            <w:tcBorders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เฝ้ารับเสด็จพระเจ้าหลานเธอ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ระองค์เจ้าพัชรกิติยาภา</w:t>
            </w:r>
          </w:p>
        </w:tc>
        <w:tc>
          <w:tcPr>
            <w:tcW w:w="1921" w:type="dxa"/>
            <w:tcBorders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่าอากาศยานขอนแก่น</w:t>
            </w:r>
          </w:p>
        </w:tc>
        <w:tc>
          <w:tcPr>
            <w:tcW w:w="1538" w:type="dxa"/>
            <w:tcBorders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</w:tbl>
    <w:p>
      <w:pPr>
        <w:pStyle w:val="Normal"/>
        <w:jc w:val="center"/>
        <w:rPr>
          <w:color w:val="FF3399"/>
        </w:rPr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๔</w:t>
      </w:r>
      <w:r>
        <w:rPr>
          <w:rFonts w:cs="Calibri"/>
          <w:color w:val="FF3399"/>
        </w:rPr>
        <w:t xml:space="preserve"> </w:t>
      </w:r>
      <w:r>
        <w:rPr>
          <w:color w:val="FF3399"/>
        </w:rPr>
        <w:t>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"/>
        <w:gridCol w:w="2003"/>
        <w:gridCol w:w="29"/>
        <w:gridCol w:w="3770"/>
        <w:gridCol w:w="68"/>
        <w:gridCol w:w="1833"/>
        <w:gridCol w:w="88"/>
        <w:gridCol w:w="1434"/>
        <w:gridCol w:w="104"/>
      </w:tblGrid>
      <w:tr>
        <w:trPr>
          <w:trHeight w:val="472" w:hRule="atLeast"/>
        </w:trPr>
        <w:tc>
          <w:tcPr>
            <w:tcW w:w="75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3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83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2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3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810" w:hRule="atLeast"/>
        </w:trPr>
        <w:tc>
          <w:tcPr>
            <w:tcW w:w="753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๕</w:t>
            </w:r>
          </w:p>
        </w:tc>
        <w:tc>
          <w:tcPr>
            <w:tcW w:w="2032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</w:tc>
        <w:tc>
          <w:tcPr>
            <w:tcW w:w="3838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ทำงานพัฒนาคุณภาพการบริหารจัดการภาครัฐ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92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สำนักงานที่ดิน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3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๖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๒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ผ่านระบบวีดีทัศน์ทางไกล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ดอกคูน ชั้น ๒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๗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ที่ดินจังหวัดขอนแก่นจัดงานวันเด็กแห่งชาติ   ประจำปี  ๒๕๕๕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ังหวัดขอนแก่น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๘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พิจารณาการแบ่งเขต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มาชิกสภาท้องถิ่นจังหวัดขอนแก่น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ูนย์ปฏิบัติการ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กลางจังหวัดฯ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๙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งานเทศกาลกล้วยไม้ป่าบาน และของดีเมืองมัญจาคีรี ประจำปี 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๕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นามหน้าที่ว่าการ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ัญจาคีรี 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มอบ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าขามัญจาคี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ายงานผล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FF3399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๐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๙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ทำงานอุทยานธรณี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ศาล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แก่นไพ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จัดกา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รัพยากรป่าไม้ที่ ๗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๑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ร่วมเฝ้า ฯ รับ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ส่งเสด็จ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ูลกระหม่อมหญิงอุบลรัตนราชกัญญา      สิริวัฒนาพรรณวดี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ท่าอากาศยาน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๒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๐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เลขานุการกรมที่ดิน     แจ้งว่า   นายอนุวัฒน์    เมธีวิบูลวุฒิ  อธิบดีกรมที่ดินและคณะ  มีกำหนดการเดินทางมาตรวจเยี่ยมสำนักงานที่ดินจังหวัดฯ สาขาชุมแพ  และตรวจราชการในพื้นที่จังหวัดขอนแก่น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าขาชุมแพ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รวจราชการในพื้นที่จังหวัดขอนแก่น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๓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๔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กิจการ  “เรารักขอนแก่น”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จำปี ๒๕๕๕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วนผู้ว่าราชการจังหวัดขอนแก่น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๕</w:t>
      </w:r>
      <w:r>
        <w:rPr>
          <w:rFonts w:cs="Calibri"/>
        </w:rPr>
        <w:t xml:space="preserve"> </w:t>
      </w:r>
      <w:r>
        <w:rPr/>
        <w:t>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"/>
        <w:gridCol w:w="2003"/>
        <w:gridCol w:w="29"/>
        <w:gridCol w:w="3770"/>
        <w:gridCol w:w="68"/>
        <w:gridCol w:w="1833"/>
        <w:gridCol w:w="88"/>
        <w:gridCol w:w="1434"/>
        <w:gridCol w:w="104"/>
      </w:tblGrid>
      <w:tr>
        <w:trPr>
          <w:trHeight w:val="472" w:hRule="atLeast"/>
        </w:trPr>
        <w:tc>
          <w:tcPr>
            <w:tcW w:w="75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3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83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2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3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๔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โครงการหน่วยบำบัดทุกข์ บำรุงสุขสร้างรอยยิ้ม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จำเดือนมกราคม  ๒๕๕๕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อเนกประสงค์บ้านโนนชัย หมู่ที่ ๒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ำบลโนนหัน       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ชุมแพ 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๕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กรรมการพนักงานส่ว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ำบลจังหวัดขอนแก่น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๖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งานแก้ไขปัญหาความยาก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FF3399"/>
                <w:sz w:val="28"/>
              </w:rPr>
              <w:t>“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ะเบียบวาระจังหวัดขอนแก่นแก้ไขปัญหาความยากจนเชิงบูรณาการปี ๒๕๕๕”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๗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๖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การตามตัวชี้วัดที่ ๘ ระดับควา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เร็จของร้อยละเฉลี่ยถ่วงน้ำหนักในการรักษามาตรฐานระยะเวลาการให้บริการ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๘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๖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เข้าร่วมประชุมคณะอนุกรรมการตรวจสอบทรัพย์สินภาค 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รั้งที่  ๑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๕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ยอดมณี ชั้น ๓ สนง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้องกันและปราบปรามยาเสพติดภาค ๔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๙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หัวหน้าส่วนราชการฯ จังหวัดขอนแก่น ประจำเดือนมกราคม ๕๕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พระธาตุ ขามแก่น ชั้น ๒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highlight w:val="darkYellow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  <w:highlight w:val="darkYell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highlight w:val="darkYellow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  <w:highlight w:val="darkYellow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๐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ประชุมคณะอนุกรรมการป้องกันและปราบปรามการตัดไม้ทำลายป่าจังหวัดขอนแก่น 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ปป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๑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ข้าพบเพื่อหารือแนวทางแก้ไขปัญหาที่ดินกรณีการตัดตันยูคาลิปตัสของผู้ร้องในอำเภอซำสูงจังหวัดขอนแก่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คณะกรรมการสิทธิมนุษยชนแห่งชาติ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ศาลากลางจังหวัดขอนแก่น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color w:val="FF3399"/>
                <w:sz w:val="28"/>
                <w:sz w:val="28"/>
              </w:rPr>
              <w:t>๕๒</w:t>
            </w:r>
          </w:p>
        </w:tc>
        <w:tc>
          <w:tcPr>
            <w:tcW w:w="201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รียนเชิญร่วมเป็นเกียรติในพิธีเปิดงาน “ประเพณีบุญคูนลาน  สานไมตรี ข้าวจี่แซบ อำเภอบ้านฝาง  ประจำปี ๒๕๕๕ ”</w:t>
            </w:r>
          </w:p>
        </w:tc>
        <w:tc>
          <w:tcPr>
            <w:tcW w:w="1901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สนามหน้าที่ว่าการอำเภอบ้านฝา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อำเภอบ้านฝาง  จังหวัดขอนแก่น</w:t>
            </w:r>
          </w:p>
        </w:tc>
        <w:tc>
          <w:tcPr>
            <w:tcW w:w="15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๖</w:t>
      </w:r>
      <w:r>
        <w:rPr>
          <w:rFonts w:cs="Calibri"/>
        </w:rPr>
        <w:t xml:space="preserve"> </w:t>
      </w:r>
      <w:r>
        <w:rPr/>
        <w:t>–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11"/>
        <w:gridCol w:w="3799"/>
        <w:gridCol w:w="1901"/>
        <w:gridCol w:w="1522"/>
      </w:tblGrid>
      <w:tr>
        <w:trPr>
          <w:trHeight w:val="497" w:hRule="atLeas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7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๓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 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ต้อนรับรองนายกรัฐมนตรีแล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ัฐมนตรีว่าการกระทรวงมหาดไท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ังหวัดขอนแก่นขอเชิญร่วมต้อนรับและส่งนายยงยุทธ   วิชัยดิษฐ  เนื่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color w:val="FF3399"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Niramit AS" w:ascii="TH Niramit AS" w:hAnsi="TH Niramit AS"/>
                <w:color w:val="FF3399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Niramit AS" w:ascii="TH Niramit AS" w:hAnsi="TH Niramit AS"/>
                <w:color w:val="FF3399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Niramit AS" w:ascii="TH Niramit AS" w:hAnsi="TH Niramit AS"/>
                <w:color w:val="FF3399"/>
              </w:rPr>
              <w:t>0</w:t>
            </w:r>
            <w:r>
              <w:rPr>
                <w:sz w:val="28"/>
                <w:b/>
                <w:bCs/>
                <w:vanish/>
                <w:rFonts w:cs="TH Niramit AS" w:ascii="TH Niramit AS" w:hAnsi="TH Niramit AS"/>
                <w:color w:val="FF3399"/>
              </w:rPr>
              <w:fldChar w:fldCharType="end"/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องจากท่านได้เป็นประธานในพิธีในพิธีบุญบายศรีสู่ขวัญข้าวคูนลานสืบตำนานพระแม่โพสพ เฉลิมพระเกียรติพระบาทสมเด็จพระเจ้าอยู่หัว ประจำปี ๒๕๕๕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 ท่าอากาศยานขอนแก่น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๔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ซักซ้อมการปฏิบัติหน้าที่รับลงทะเบียนการประชุมเพิ่มประสิทธิภาพการบริหารงานให้กับผู้บริหารท้องถิ่นและผู้บริหารที่ดินเพื่อบริการประชาชน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 ห้องประชุมพระธาตุขาม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จ้าหน้าที่ช่วยเหลือในการรับลง ทะเบียนประชุม ๖ ค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 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การพิจารณากลั่นกรองการกู้เงินของเทศบาล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 ห้องประชุมเสียงแค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๖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๘ 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ร่วมกิจกรรม  “เรารักขอนแก่น” ประจำปี ๒๕๕๕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เกษตรและสหกรณ์จังหวัดขอนแก่น ตำบล ท่าพระ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บริเวณสนามกอล์ฟศรีบริรักษ์ ท่าพระ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๔๕ 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ให้ข้าราชการเข้าร่วมประชุมการเพิ่มประสิทธิภาพการบริหารงานให้กับผู้บริหารงานที่ดินและผู้บริหารท้องถิ่นเพื่อการบริการประชาชน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ศูนย์ประชุมอเนกประสงค์กาญจนาภิเษก 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นแก่น 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highlight w:val="darkYellow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ลุ่มแผนงานและยุทธศาสตร์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๘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คณะกรรมการดำเนินงานโครงการอนุรักษ์พันธุกรรมพืชอันเนื่องมาจากพระราชดำริฯ เข้าร่วมประชุม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ชุมคณะกรรมการพิจารณาเพื่ออนุญาตให้ประชาชนใช้ประโยชน์ในที่ดินของรัฐจังหวัดขอนแก่น ครั้งที่ ๑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๕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ลุ่มงานวิชาการที่ดิ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45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๐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ประชุมคณะกรรมการกำกับการใช้ที่ดินของรัฐจังหวัดขอนแก่น ครั้งที่ ๑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๕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ศาลากลาง จว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ลุ่มงานวิชาการที่ดิ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color w:val="FF3399"/>
        </w:rPr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๗</w:t>
      </w:r>
      <w:r>
        <w:rPr>
          <w:rFonts w:cs="Calibri"/>
          <w:color w:val="FF3399"/>
        </w:rPr>
        <w:t xml:space="preserve"> </w:t>
      </w:r>
      <w:r>
        <w:rPr>
          <w:color w:val="FF3399"/>
        </w:rPr>
        <w:t>-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"/>
        <w:gridCol w:w="2011"/>
        <w:gridCol w:w="3799"/>
        <w:gridCol w:w="1901"/>
        <w:gridCol w:w="1522"/>
      </w:tblGrid>
      <w:tr>
        <w:trPr>
          <w:trHeight w:val="497" w:hRule="atLeast"/>
        </w:trPr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๑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ประชุมคณะกรรมการจัดสรรที่ดินจังหวัดขอนแก่น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ิจารณาคำขออนุญาตจัดสรรที่ดินรวม  ๓ โครงกา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ศูนย์ปฏิบัติการ ชั้น ๓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ลุ่มงานวิชาการที่ดิ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45" w:type="dxa"/>
            <w:gridSpan w:val="2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๒</w:t>
            </w:r>
          </w:p>
        </w:tc>
        <w:tc>
          <w:tcPr>
            <w:tcW w:w="2011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๕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๓๐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ไปแถลงข้อเท็จจริงหรือแสดงความคิดเห็นต่อคณะกรรมาธิการการปกครอง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ด้วยคณะกรรมาธิการการปกครองสภาผู้แทนราษฎร  จะมีการประชุมเพื่อพิจารณาติดตามผลความคืบหน้าการดำเนินการแก้ไขปัญหาต่างๆ ๒ เรื่อง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กรรมาธิการ  หมายเลข  ๒๒๐  ชั้น  ๒  อาคาร  ๒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ัฐสภาไทย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๓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๕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เข้าร่วมประชุมคณะอนุกรรมการตรวจสอบทรัพย์สินภาค ๔ ครั้งที่  ๒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๕๕๕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ยอดมณ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๔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๙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ร่วมกิจกรรมรณรงค์ทำความสะอาดเมือง 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Big  Cleaning  Day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บริเวณถนนหน้าเมือง  ถนนศรีจันทร์ และถนนรถไฟ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๕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ช่วงเวลาบ่า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ำหนดการตรวจ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ผู้ตรวจราชการกรมที่ดิน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ผู้ตรวจฯ นายปราโมทย์   ยามาล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ผู้ช่วยผู้ตรวจฯ นายรณกร ดวงรัศมี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ที่ดินจังหวัดขอนแก่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๖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กรณีมีข้อพิพาทในที่ดิน ระหว่างเทศบาลตำบลบ้านทุ่มกับนางรัตดา   นาพิลา จนนำคดีขึ้นสู่ศาล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สภาเทศบาลตำบลบ้านทุ่ม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ุณเอมอร ฯ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๗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๒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ไปแถลงข้อเท็จจริงหรือแสดงความคิดเห็นต่อคณะกรรมาธิการ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คณะกรรมาธิการหมายเลข ๒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๑๔ชั้น๒ อาคาร ๒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ัฐสภาไทย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๘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๓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โครงการหน่วยบำบัดทุกข์ บำรุงสุข สร้างรอยยิ้ม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สนามหน้าองค์การบริหารส่วนตำบลพังทุย หมู่ที่  ๑ตำบลพังทุย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๖๙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๓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โครงการสำนักงานที่ดินจังหวัดขอนแก่นพบ ปะประชาชน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เทศบาลตำบล  สาวะถ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</w:tbl>
    <w:p>
      <w:pPr>
        <w:pStyle w:val="Normal"/>
        <w:jc w:val="center"/>
        <w:rPr>
          <w:color w:val="FF3399"/>
        </w:rPr>
      </w:pPr>
      <w:r>
        <w:br w:type="page"/>
      </w:r>
      <w:r>
        <w:rPr>
          <w:color w:val="FF3399"/>
        </w:rPr>
        <w:t xml:space="preserve">- </w:t>
      </w:r>
      <w:r>
        <w:rPr>
          <w:color w:val="FF3399"/>
        </w:rPr>
        <w:t>๘</w:t>
      </w:r>
      <w:r>
        <w:rPr>
          <w:rFonts w:cs="Calibri"/>
          <w:color w:val="FF3399"/>
        </w:rPr>
        <w:t xml:space="preserve"> </w:t>
      </w:r>
      <w:r>
        <w:rPr>
          <w:color w:val="FF3399"/>
        </w:rPr>
        <w:t>-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"/>
        <w:gridCol w:w="2011"/>
        <w:gridCol w:w="3799"/>
        <w:gridCol w:w="1901"/>
        <w:gridCol w:w="1522"/>
      </w:tblGrid>
      <w:tr>
        <w:trPr>
          <w:trHeight w:val="497" w:hRule="atLeast"/>
        </w:trPr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๐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๔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รวจสอบการจัดทำสาธารณูปโภค  ๓ โครงการ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๑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๔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ารดำเนินงานโครงการอนุรักษ์พันธุกรรมพืชอันเนื่องมาจากพระราชดำริ  สมเด็จพระเทพรัตนราชสุดาฯ  สยามบรมราชกุมารี  จังหวัดขอนแก่น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ณ โครงการอนุรักษ์พันธุกรรมพืชอันเนื่องมาจากพระราชดำริฯ โคกภูตากา  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มืองเก่าพัฒนา  อ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วียงเก่า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๒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๖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๗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ร่วมกิจกรรมรณรงค์ทำความสะอาดเมือง 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Big  Cleaning  Day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ถนนเหล่านาดีและถนนรอบบึงแก่นนคร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๓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๗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๓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ประชุมคณะอนุกรรมการช่วยเหลือเกษตรกรและผู้ยากจน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อช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่วนจังหวัดขอนแก่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  ชั้น  ๒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๔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๘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 xml:space="preserve">ขอเชิญเข้าร่วมประชุมรับฟังความคิดเห็นของประชาชน โครงการศึกษาความเหมาะสมและออกแบบระบบรถไฟทางคู่เพื่อการขนส่งและการจัดการโลจิตสติกส์ 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ระยะเร่งด่วน  ช่วงชุมทางถนนจิระ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นแก่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 เทศบาลตำบลท่าพระ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4"/>
                <w:sz w:val="24"/>
                <w:szCs w:val="24"/>
              </w:rPr>
              <w:t>หัวหน้าเอมอร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๕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๘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หัวหน้าส่วนราชการฯ จังหวัดขอนแก่น  ประจำเดือน กุมภาพันธ์ ๒๕๕๕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พระธาตุขามแก่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๖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๒๙  ก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 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เชิญร่วมตรวจเยี่ยมโรงพยาบาลสมเด็จพระยุพราช  ประจำปี  ๒๕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FF3399"/>
                <w:sz w:val="28"/>
              </w:rPr>
              <w:t xml:space="preserve">               </w:t>
            </w:r>
            <w:r>
              <w:rPr>
                <w:rFonts w:eastAsia="TH Niramit AS" w:cs="TH Niramit AS" w:ascii="TH Niramit AS" w:hAnsi="TH Niramit AS"/>
                <w:b/>
                <w:bCs/>
                <w:color w:val="FF3399"/>
                <w:sz w:val="28"/>
              </w:rPr>
              <w:t xml:space="preserve">        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โรงพยาบาล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พระยุพราชกระนว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จังหวัด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สำนักงานเลขานุการกรม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๗๗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color w:val="FF3399"/>
                <w:sz w:val="28"/>
                <w:sz w:val="28"/>
              </w:rPr>
              <w:t>๒๙  ก</w:t>
            </w:r>
            <w:r>
              <w:rPr>
                <w:rFonts w:cs="TH Niramit AS" w:ascii="TH Niramit AS" w:hAnsi="TH Niramit AS"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color w:val="FF3399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color w:val="FF3399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color w:val="FF3399"/>
                <w:sz w:val="28"/>
                <w:sz w:val="28"/>
              </w:rPr>
              <w:t>๓๐ น</w:t>
            </w:r>
            <w:r>
              <w:rPr>
                <w:rFonts w:cs="TH Niramit AS" w:ascii="TH Niramit AS" w:hAnsi="TH Niramit AS"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เชิญประชุมคณะกรรมการพนักงานส่วนตำบลจังหวัดขอนแก่น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ห้องประชุมเสียงแค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๗๘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๒๙  ก</w:t>
            </w:r>
            <w:r>
              <w:rPr>
                <w:rFonts w:cs="TH Niramit AS" w:ascii="TH Niramit AS" w:hAnsi="TH Niramit AS"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color w:val="FF33CC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๕๕</w:t>
            </w:r>
          </w:p>
          <w:p>
            <w:pPr>
              <w:pStyle w:val="Style17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๑๗</w:t>
            </w:r>
            <w:r>
              <w:rPr>
                <w:rFonts w:cs="TH Niramit AS" w:ascii="TH Niramit AS" w:hAnsi="TH Niramit AS"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color w:val="FF33CC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ประชุมข้าราชการ –ลูกจ้าง สำนักงานที่ดิน จังหวัดขอนแก่น ครั้งที่ ๒ ประจำเดือนกุมภาพันธ์ ๒๕๕๕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ฝ่ายรังวัด สจ</w:t>
            </w:r>
            <w:r>
              <w:rPr>
                <w:rFonts w:cs="TH Niramit AS" w:ascii="TH Niramit AS" w:hAnsi="TH Niramit AS"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color w:val="FF33CC"/>
                <w:sz w:val="28"/>
                <w:sz w:val="28"/>
              </w:rPr>
              <w:t>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cs="TH Niramit AS" w:ascii="TH Niramit AS" w:hAnsi="TH Niramit AS"/>
                <w:color w:val="FF33CC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highlight w:val="darkYellow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  <w:highlight w:val="darkYellow"/>
              </w:rPr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Niramit AS" w:ascii="TH Niramit AS" w:hAnsi="TH Niramit AS"/>
          <w:color w:val="FF3399"/>
          <w:sz w:val="28"/>
        </w:rPr>
        <w:t xml:space="preserve">- </w:t>
      </w:r>
      <w:r>
        <w:rPr>
          <w:rFonts w:ascii="TH Niramit AS" w:hAnsi="TH Niramit AS" w:cs="TH Niramit AS"/>
          <w:color w:val="FF3399"/>
          <w:sz w:val="28"/>
          <w:sz w:val="28"/>
        </w:rPr>
        <w:t>๙</w:t>
      </w:r>
      <w:r>
        <w:rPr/>
        <w:t xml:space="preserve"> </w:t>
      </w:r>
      <w:r>
        <w:rPr/>
        <w:t>-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"/>
        <w:gridCol w:w="2011"/>
        <w:gridCol w:w="3799"/>
        <w:gridCol w:w="1901"/>
        <w:gridCol w:w="1522"/>
      </w:tblGrid>
      <w:tr>
        <w:trPr>
          <w:trHeight w:val="497" w:hRule="atLeast"/>
        </w:trPr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ลำดับ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 xml:space="preserve">วัน เดือน ปี </w:t>
            </w:r>
            <w:r>
              <w:rPr>
                <w:rFonts w:cs="TH Niramit AS" w:ascii="TH Niramit AS" w:hAnsi="TH Niramit AS"/>
                <w:b/>
                <w:bCs/>
                <w:color w:val="548DD4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วลา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เรื่อ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สถานที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548DD4"/>
                <w:sz w:val="28"/>
                <w:sz w:val="28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๗๙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๑  มี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๕๕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๐๐น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 xml:space="preserve">ขออนุญาตแต่งตั้งท่านเป็นคณะกรรมการสอบคัดเลือก 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พนักงานส่วนตำบลในตำแหน่งที่ว่าง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)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ห้องประชุมพระธาตุขามแก่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cs="TH Niramit AS" w:ascii="TH Niramit AS" w:hAnsi="TH Niramit AS"/>
                <w:color w:val="FF33CC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๘๐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๑ มี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๕๕</w:t>
            </w:r>
          </w:p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ขอเชิญเข้าร่วมประชุมคณะอนุกรรมการตรวจสอบทรัพย์สินภาค ๔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ห้องประชุมยอดมณี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CC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4"/>
                <w:sz w:val="24"/>
                <w:szCs w:val="24"/>
              </w:rPr>
              <w:t>หัวหน้าปุณยนุช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๘๑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๒ มี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 xml:space="preserve">๕๕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 xml:space="preserve">ประชุมผู้บริหารสำนักงานที่ดินจังหวัดขอนแก่น 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สาขา</w:t>
            </w:r>
            <w:r>
              <w:rPr>
                <w:rFonts w:cs="TH Niramit AS" w:ascii="TH Niramit AS" w:hAnsi="TH Niramit AS"/>
                <w:b/>
                <w:bCs/>
                <w:color w:val="FF33CC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อำเภอ ครั้งที่ ๒    ประจำเดือนกุมภาพันธ์  ๒๕๕๕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  <w:sz w:val="28"/>
                <w:sz w:val="28"/>
              </w:rPr>
              <w:t>อาคารอเนกประสงค์สำนักงานที่ดินจังหวัดขอนแก่น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FF33CC"/>
                <w:sz w:val="28"/>
              </w:rPr>
            </w:pPr>
            <w:r>
              <w:rPr>
                <w:rFonts w:cs="TH Niramit AS" w:ascii="TH Niramit AS" w:hAnsi="TH Niramit AS"/>
                <w:color w:val="FF33CC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๘๒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๒  มี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๕๕</w:t>
            </w:r>
          </w:p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๐๐  น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ขอเรียนเชิญร่วมเป็นเกียรติในพิธีเปิดงาน</w:t>
            </w:r>
          </w:p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cs="TH Niramit AS" w:ascii="TH Niramit AS" w:hAnsi="TH Niramit AS"/>
                <w:b/>
                <w:bCs/>
                <w:color w:val="FF33CC"/>
              </w:rPr>
              <w:t>“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 xml:space="preserve">Khon  Kaen Fun Fest”   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ในดินแดนแห่งไดโนเสาร์ ในระหว่างวันที่ ๒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๑๒ มีนาคม ๒๕๕๕ ณ บริเวณพื้นที่สวนประตูเมือง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ณ สวนสาธารณประตูเมืองอำเมือง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cs="TH Niramit AS" w:ascii="TH Niramit AS" w:hAnsi="TH Niramit AS"/>
                <w:b/>
                <w:bCs/>
                <w:color w:val="FF33CC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๘๓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๒ มี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๕๕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๘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๐๐ น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.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ขอให้พิจารณามอบหมายให้หน่วยงานในบังคับบัญชาเข้าร่วมการสัมมนา เรื่อง “นิติกรรมอำพราง</w:t>
            </w: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ต่างชาติกับการถือครองที่ดิน”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  <w:sz w:val="28"/>
              </w:rPr>
              <w:t>อาคารรัฐสภา ๒ ชั้น ๓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3399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3399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680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๘๔</w:t>
            </w:r>
          </w:p>
        </w:tc>
        <w:tc>
          <w:tcPr>
            <w:tcW w:w="2076" w:type="dxa"/>
            <w:gridSpan w:val="2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๑๔  มี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๕๕</w:t>
            </w:r>
          </w:p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๐๘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๓๐ น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</w:p>
        </w:tc>
        <w:tc>
          <w:tcPr>
            <w:tcW w:w="3799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 xml:space="preserve">ขอเชิญเข้าร่วมการประชุมรับฟังความคิดเห็น ครั้งที่ ๒ 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(Public Review)</w:t>
            </w:r>
          </w:p>
        </w:tc>
        <w:tc>
          <w:tcPr>
            <w:tcW w:w="1901" w:type="dxa"/>
            <w:tcBorders/>
            <w:shd w:fill="D6E3BC" w:val="clear"/>
          </w:tcPr>
          <w:p>
            <w:pPr>
              <w:pStyle w:val="Style17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ห้องมงกุฎเพชร ชั้น ๒ โรงแรมโฆษะ อ</w:t>
            </w:r>
            <w:r>
              <w:rPr>
                <w:rFonts w:cs="TH Niramit AS" w:ascii="TH Niramit AS" w:hAnsi="TH Niramit AS"/>
                <w:b/>
                <w:bCs/>
                <w:color w:val="FF33CC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FF33CC"/>
              </w:rPr>
              <w:t>เมืองขอนแก่น</w:t>
            </w:r>
          </w:p>
        </w:tc>
        <w:tc>
          <w:tcPr>
            <w:tcW w:w="1522" w:type="dxa"/>
            <w:tcBorders/>
            <w:shd w:fill="D6E3BC" w:val="clear"/>
          </w:tcPr>
          <w:p>
            <w:pPr>
              <w:pStyle w:val="Style17"/>
              <w:snapToGrid w:val="false"/>
              <w:rPr>
                <w:rFonts w:ascii="TH Niramit AS" w:hAnsi="TH Niramit AS" w:cs="TH Niramit AS"/>
                <w:b/>
                <w:b/>
                <w:bCs/>
                <w:color w:val="FF33CC"/>
              </w:rPr>
            </w:pPr>
            <w:r>
              <w:rPr>
                <w:rFonts w:cs="TH Niramit AS" w:ascii="TH Niramit AS" w:hAnsi="TH Niramit AS"/>
                <w:b/>
                <w:bCs/>
                <w:color w:val="FF33C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color w:val="4F81BD"/>
          <w:sz w:val="28"/>
        </w:rPr>
      </w:pPr>
      <w:r>
        <w:rPr>
          <w:rFonts w:cs="TH Niramit AS" w:ascii="TH Niramit AS" w:hAnsi="TH Niramit AS"/>
          <w:color w:val="4F81BD"/>
          <w:sz w:val="28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8:00Z</dcterms:created>
  <dc:creator>kkland1</dc:creator>
  <dc:description/>
  <cp:keywords/>
  <dc:language>en-US</dc:language>
  <cp:lastModifiedBy>iLLUSiON</cp:lastModifiedBy>
  <cp:lastPrinted>2012-03-01T09:51:00Z</cp:lastPrinted>
  <dcterms:modified xsi:type="dcterms:W3CDTF">2012-03-01T03:03:00Z</dcterms:modified>
  <cp:revision>9</cp:revision>
  <dc:subject/>
  <dc:title/>
</cp:coreProperties>
</file>